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桃園市平鎮區義興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身心障礙特殊教育方案</w:t>
      </w:r>
      <w:bookmarkEnd w:id="0"/>
      <w:bookmarkEnd w:id="1"/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桃園市政府教育局桃教特字第</w:t>
      </w:r>
      <w:r>
        <w:rPr>
          <w:rFonts w:eastAsia="標楷體" w:ascii="標楷體" w:hAnsi="標楷體"/>
        </w:rPr>
        <w:t>11000694311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依據「高級中等以下學校特殊教育班班級及專責單位設置與人員進用辦法」暨本市身心</w:t>
      </w:r>
    </w:p>
    <w:p>
      <w:pPr>
        <w:pStyle w:val="Normal"/>
        <w:snapToGrid w:val="false"/>
        <w:spacing w:before="60" w:after="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障礙特殊教育服務方案實施計畫等相關規定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學生助理人員缺額</w:t>
      </w:r>
      <w:r>
        <w:rPr>
          <w:rFonts w:ascii="標楷體" w:hAnsi="標楷體" w:cs="標楷體" w:eastAsia="標楷體"/>
        </w:rPr>
        <w:t>：正取二名（學前及國小各一名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提供身心障礙學生在校之學習、評量及校園生活等事項，並提供學生在校之生活自理、上下學及其他在校生活等支持性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學期參與特殊教育知能研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至教育部特教通報網填寫服務紀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其他臨時交辦之特教有關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公告於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.</w:t>
      </w:r>
      <w:r>
        <w:rPr>
          <w:rFonts w:eastAsia="標楷體" w:cs="標楷體" w:ascii="標楷體" w:hAnsi="標楷體"/>
          <w:u w:val="single"/>
        </w:rPr>
        <w:t>yhes</w:t>
      </w:r>
      <w:r>
        <w:rPr>
          <w:rFonts w:eastAsia="標楷體" w:cs="標楷體" w:ascii="標楷體" w:hAnsi="標楷體"/>
          <w:u w:val="single"/>
        </w:rPr>
        <w:t>.tyc.edu.tw/</w:t>
      </w:r>
      <w:r>
        <w:rPr>
          <w:rFonts w:ascii="標楷體" w:hAnsi="標楷體" w:cs="標楷體" w:eastAsia="標楷體"/>
        </w:rPr>
        <w:t>）校外公告。</w:t>
      </w:r>
    </w:p>
    <w:p>
      <w:pPr>
        <w:pStyle w:val="Normal"/>
        <w:tabs>
          <w:tab w:val="clear" w:pos="480"/>
          <w:tab w:val="left" w:pos="198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人事總處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五、報名時間與地點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報名時間：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二）報名地點：因應疫情，一律採線上報名，恕不接受現場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報名資格：具高中（職）（含）以上畢業或具同等學歷之資格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品德優良、有愛心、有耐心、配合度高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請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並依表單說明上傳所需證件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  <w:bCs/>
        </w:rPr>
        <w:t>表單連結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https://forms.gle/3nVK7h9jrpbN38LEA</w:t>
        </w:r>
      </w:hyperlink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附件一「甄選報名表」及依所具資格條件等應附證件正本依序掃描成一個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並於報名時間截止前上傳，逾期不受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案命名方式：姓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考類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王小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教學生助理人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上傳資料檢視報名資格，證件不齊者不予受理，符合資格者，將以電子郵件方式通知【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編號】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口試時間</w:t>
      </w:r>
      <w:r>
        <w:rPr>
          <w:rFonts w:ascii="標楷體" w:hAnsi="標楷體" w:cs="標楷體" w:eastAsia="標楷體"/>
        </w:rPr>
        <w:t>】，收到後始完成報名手續，如有疑義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以電話洽詢本校</w:t>
      </w:r>
      <w:r>
        <w:rPr>
          <w:rFonts w:ascii="標楷體" w:hAnsi="標楷體" w:cs="標楷體" w:eastAsia="標楷體"/>
        </w:rPr>
        <w:t>特教組</w:t>
      </w:r>
      <w:r>
        <w:rPr>
          <w:rFonts w:eastAsia="標楷體" w:cs="標楷體" w:ascii="標楷體" w:hAnsi="標楷體"/>
        </w:rPr>
        <w:t>(491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維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權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繳驗學經歷及有關證件：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報考人所繳驗之各種證明文件，如有不實，縱因甄選後未能查覺，而予錄取一經查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屬實，將取消其甄選資格及給予解聘，甄選人不得要求任何補償及異議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不含寒、暑假期間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薪津每小時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，每日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（不含休息時間）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（調移上班不在此限）（薪資福利依據桃園市政府相關規定處理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（每人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，內容為個人基本資料、服務理念、特教知能與實務，狀況模擬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變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成績相同時，有相關工作經驗者優先錄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二）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及甄選時間：依電子郵件所通知之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編號】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口試時間</w:t>
      </w:r>
      <w:r>
        <w:rPr>
          <w:rFonts w:ascii="標楷體" w:hAnsi="標楷體" w:cs="標楷體" w:eastAsia="標楷體"/>
        </w:rPr>
        <w:t>】，</w:t>
      </w:r>
      <w:r>
        <w:rPr>
          <w:rFonts w:ascii="標楷體" w:hAnsi="標楷體" w:cs="標楷體" w:eastAsia="標楷體"/>
        </w:rPr>
        <w:t>進入線上會議室。</w:t>
      </w:r>
    </w:p>
    <w:tbl>
      <w:tblPr>
        <w:tblW w:w="5667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394"/>
      </w:tblGrid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2~9:22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4~9:34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6~9:46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9:5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甄選方式：</w:t>
      </w:r>
      <w:r>
        <w:rPr>
          <w:rFonts w:eastAsia="標楷體" w:cs="標楷體" w:ascii="標楷體" w:hAnsi="標楷體"/>
        </w:rPr>
        <w:t>WEBEX</w:t>
      </w:r>
      <w:r>
        <w:rPr>
          <w:rFonts w:ascii="標楷體" w:hAnsi="標楷體" w:cs="標楷體" w:eastAsia="標楷體"/>
        </w:rPr>
        <w:t>線上會議室，會議室號碼為</w:t>
      </w:r>
      <w:r>
        <w:rPr>
          <w:rFonts w:eastAsia="標楷體" w:cs="標楷體" w:ascii="標楷體" w:hAnsi="標楷體"/>
        </w:rPr>
        <w:t>158-261-56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應試人員於口試時間內進入會議室，口試結束後就離開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於口試時間內未上線，由本校工作人員聯絡電話通知，三次聯絡未到即視同放棄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備註：本次甄選線上會議室口試，義興國小甄選委員未同意授權隱私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肖像權，請勿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製本次口試會議室影片，感謝配合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hes</w:t>
      </w:r>
      <w:r>
        <w:rPr>
          <w:rFonts w:eastAsia="標楷體" w:cs="標楷體" w:ascii="標楷體" w:hAnsi="標楷體"/>
        </w:rPr>
        <w:t>.tyc.edu.tw/</w:t>
      </w:r>
      <w:r>
        <w:rPr>
          <w:rFonts w:ascii="標楷體" w:hAnsi="標楷體" w:cs="標楷體"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甄選流程及統計成績完畢後，當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榜公告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成績複查及報到日期：</w:t>
      </w:r>
    </w:p>
    <w:p>
      <w:pPr>
        <w:pStyle w:val="Normal"/>
        <w:ind w:left="192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一）成績複查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親自攜身分證至輔導室辦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錄取者請於通知報到日持學歷證件正本向本校輔導室報到並簽約；逾時未報到者，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</w:rPr>
          <w:t>yhes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桃園市政府正式公文核定本校教師助理員名額後，再正式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附件一  </w:t>
      </w:r>
      <w:r>
        <w:rPr>
          <w:rFonts w:ascii="標楷體" w:hAnsi="標楷體" w:cs="標楷體" w:eastAsia="標楷體"/>
          <w:sz w:val="32"/>
        </w:rPr>
        <w:t>桃園市平鎮區義興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身心障礙特殊教育方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 xml:space="preserve">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360"/>
        <w:gridCol w:w="38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574" w:hRule="atLeast"/>
          <w:cantSplit w:val="true"/>
        </w:trPr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900" w:right="567" w:gutter="0" w:header="0" w:top="51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nVK7h9jrpbN38LEA" TargetMode="External"/><Relationship Id="rId3" Type="http://schemas.openxmlformats.org/officeDocument/2006/relationships/hyperlink" Target="http://www.yh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9:00Z</dcterms:created>
  <dc:creator>.</dc:creator>
  <dc:description/>
  <cp:keywords/>
  <dc:language>en-US</dc:language>
  <cp:lastModifiedBy>user</cp:lastModifiedBy>
  <cp:lastPrinted>2020-05-01T13:29:00Z</cp:lastPrinted>
  <dcterms:modified xsi:type="dcterms:W3CDTF">2021-08-16T07:39:00Z</dcterms:modified>
  <cp:revision>6</cp:revision>
  <dc:subject/>
  <dc:title>桃園縣楊梅鎮楊明國民小學九十八年度身心障礙特教方案</dc:title>
</cp:coreProperties>
</file>