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230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一年1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一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思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承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家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冠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陶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智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宇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顯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于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和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蔣佳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昕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苡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沈子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語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黎承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宜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詠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江伊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詠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姸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耘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馮愉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庭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周歆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采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新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戴采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芮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蔣宜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230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一年2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一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霆宥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宣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以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士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廷揚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睿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潘為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侑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1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聖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揚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梓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宇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念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姜愛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芷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姚禹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睿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晨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千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育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佳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苡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名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禹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予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寶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昀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詩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依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宜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劉羽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衣晨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230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一年3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一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朱品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東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鈞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品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湯宇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梓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有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湯豐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宥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詹睿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饒子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聿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廷彥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蕭宇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耿睿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祐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沈羿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洪藝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郁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小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簡榛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羽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魏愷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甯妃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芝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賴宣凝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橙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游粲凝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申亞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忻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巫可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莉絨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230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一年4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一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惟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思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得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施秉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宥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郭彥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宥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祐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興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威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康祐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禾霖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紹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則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俊倢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朱陳妍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孔芳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昀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忻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庭媗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思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丁苡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盧宥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承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0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芷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魏恩芝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紫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佳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盈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韓昀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語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晨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194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一年5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一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5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翔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楷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湯喆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方際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奕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睿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簡瀚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睿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祐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承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博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宸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睿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敬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竣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梓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宜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芯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品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詹巧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采倢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玟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0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昕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卉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可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亭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芷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孫宇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潘禾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可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采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230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一年6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一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6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鄭廷宥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詹定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昆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昊霖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宥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玄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宗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邦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温侑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彥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登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天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笠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炳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伍謙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恩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語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芮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名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小靚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家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甯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婉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祐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睿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宇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平潁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蕎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逸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允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42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二年1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二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司昌灝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品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惟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蕭羽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魏郡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洧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董宥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詡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品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翊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正賢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禹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相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傅建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品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郁心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品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芫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渃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鄭雨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紜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育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康皇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垣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1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78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二年2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二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琝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子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柏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彥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繼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蘇鼎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稟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余晏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科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章峻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偉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楷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泊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丁緯寧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周昀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胡巧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婕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沛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語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瑀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瑀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語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思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涂詠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浩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二年3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二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傅永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承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永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倪樂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儒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杰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壽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楷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允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程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柏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湯鴻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宥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藍品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可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孟穎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敬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恩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子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意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妍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宸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佳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昀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苡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苡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二年4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二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奕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睿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承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潘有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侑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浚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煜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4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元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文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何彥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定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柏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元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晏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羿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雨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紫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余汶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勝心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可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沂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簡若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申安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1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浥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圖希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二年5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二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5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黎俊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鼎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冠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俊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穎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子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繼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文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恩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柯凱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祐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以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馬可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柯宇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晨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霈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妍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宥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妍心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鄭晴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品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捷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雨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湘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周潔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羽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42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二年6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二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6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禹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戴辰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柏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士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傅樂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旭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彥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品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宇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奕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聖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蘇詳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品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耕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耿睿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姜愛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予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于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子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馨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汘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凡葶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恩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翊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二年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二年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郭睿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詹勳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睿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丞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  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宥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康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夏恩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新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宇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柏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柯炳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柯炳志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昶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潔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昕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澐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芝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宥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采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甯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芷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晨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古亞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辛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奕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三年1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三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梓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姜品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韓承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宇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畇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江侑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4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俊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晉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侑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魏民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江承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浚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立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華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薰誼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旭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裔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予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湯芝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于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紫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姜采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姜采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語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姜亭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詹恩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42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三年2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三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承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昀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7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彥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紘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卓訓亮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宸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朱陳昊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子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丞祖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時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嘉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劉祐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思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元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芝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瑜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若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永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周采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鄭俐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唐沄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惟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沛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紫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三年3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三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禾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江翰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竣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杰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何謙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秉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暉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馮宥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朱泰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祐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煜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佑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易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茗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毓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妍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沂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子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牧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依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瑀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薇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8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家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雨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湘以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潘達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78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三年4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三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炫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陶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家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維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田文彥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沈威霖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永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奕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彥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昱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昕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琦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詣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苡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品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鄒瑞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芯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顏羽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凱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婕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滋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芯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禹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涔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巧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三年5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三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5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范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涂禾家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子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智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睿瀚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蘇彥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濬洧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龎子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丞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皓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詠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凱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湯子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趙苡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子寧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倫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若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語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温采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煒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承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洪妍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心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語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姵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何品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78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三年6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三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6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尚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東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藍智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冠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7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柏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洪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睿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柏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趙子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恩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國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韻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芳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淳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暟伶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藍智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妤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禹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乙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高沛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歆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沛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書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可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三年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三年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秉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石子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益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佑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政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唯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宥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薛允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孔維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姜文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佑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秉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承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蕎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鄭卉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于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品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岑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姿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歆妮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玥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郁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姚舒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映媗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章絲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軒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1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86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四年1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四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勝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昊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鄒皓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余竟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駿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鈺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定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鈞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育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靖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秉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琮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茗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孫裕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高義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璿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沛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芷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祐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昕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傅宣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怡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簡家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戴于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新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湘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柔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盧品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1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四年2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四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于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9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承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傅奕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朱承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衍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祉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冠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昱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濠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古偉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冠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伯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汶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楷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鄭采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采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馮愉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幸羚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意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丁亮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方樂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周意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子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佳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游于葶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2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50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四年3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四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定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晨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臆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嘉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朋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悅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連佑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舶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右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宗煥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沈文揚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子毅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壬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仁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子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恩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于倢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0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憶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沛渝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胡馨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珮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孟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樓禹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杜知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湘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胡宇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蕎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50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四年4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四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榮慶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2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律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紹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3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古家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宥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懷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侑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浩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柏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翊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秉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立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廷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研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妤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婕羚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若玫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庠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心褕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(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在家自學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沈祐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昀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雨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田馨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亞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禹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庭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沄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10503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四年5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四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5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昀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姜群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?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睿志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岦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昱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祐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翼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6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柏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品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名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聖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蘇柏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柏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騰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7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若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2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育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相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高沛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翊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奕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蓉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翊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江夏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以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0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欣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雁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品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06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五年1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五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境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凱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沈祐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恩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游宗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維元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姚彥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2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康霖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凱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3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世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1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詹勳劼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江翊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梧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瓅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禹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子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龐子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語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庭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喬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簡郁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宜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練紫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42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五年2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五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朔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4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博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佑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禹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8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彥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柄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姜騰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辰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竣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睿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7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宸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子毅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于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峻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4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子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0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子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方韋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沛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4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姜艾妗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瑋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0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奕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芮格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鈺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06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五年3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五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任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賴宥霖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**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學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鴻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盧冠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姜亮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蘇悠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盤峻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彥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子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定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綱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又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趙苙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4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孫霈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宇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淳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楷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宣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沛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采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章淨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9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42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五年4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五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秉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9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7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冠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江翊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趙家毅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7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薛博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至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子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正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郭晁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6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慈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紹詮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柏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5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鄭鈞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研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顏鈞漢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宥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千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洪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雨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宇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6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戴羽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周宥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晏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870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五年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五年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科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振輝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浩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翔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7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聖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維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字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博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柄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廷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0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4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享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季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7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4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彥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蘇彥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呈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孔盈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芃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芃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羿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樓禹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煒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睿靖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4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06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六年1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六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軒祐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聖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翛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宸麟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威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1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童品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鄧永毅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秉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旻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7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聖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艾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1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古孟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0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0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庭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詠惠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憶馨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8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5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巫澄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岳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巧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徐家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鍾沁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羿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鈺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4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亦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7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834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六年2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六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明謙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4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耀申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江秉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晨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4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9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堉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冠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柄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立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5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俊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于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朱玉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2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伃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1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冠貽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綺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1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佳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胡織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予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羿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6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2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宥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羅沛妘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彥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906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六年3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六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梁長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李敬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天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2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天俊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睿麒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連佑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少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2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謝進頡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1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哲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1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懷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9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俐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0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鄒亞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敏茗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伊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6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育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3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芸溱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曾千慈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庭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楊惠綦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簡君芮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與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安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0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羿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870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六年4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六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俊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0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輕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許宸綮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1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5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5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浚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鄒秉諺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5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1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至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聖勛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柏豪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廷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1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彥銨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1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方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9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何樂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0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顏辰筑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6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王渝婷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7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鄭聿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美燕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沈千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5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2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喬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3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邱以昀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8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9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蔡欣渝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田芷潔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5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2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欣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6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石欣澄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3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1417"/>
      </w:tblGrid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8704" w:hRule="atLeast"/>
              </w:trPr>
              <w:tc>
                <w:tcPr>
                  <w:tcW w:w="9070" w:type="dxa"/>
                  <w:tcBorders/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141"/>
                    <w:gridCol w:w="7385"/>
                    <w:gridCol w:w="268"/>
                    <w:gridCol w:w="113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六年5班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3" w:type="dxa"/>
                        <w:gridSpan w:val="2"/>
                        <w:tcBorders/>
                      </w:tcPr>
                      <w:tbl>
                        <w:tblPr>
                          <w:tblW w:w="76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65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6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六年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sz w:val="24"/>
                                </w:rPr>
                                <w:t>5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sz w:val="24"/>
                                </w:rPr>
                                <w:t>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6" w:type="dxa"/>
                        <w:gridSpan w:val="2"/>
                        <w:tcBorders/>
                      </w:tcPr>
                      <w:tbl>
                        <w:tblPr>
                          <w:tblW w:w="75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66"/>
                          <w:gridCol w:w="1417"/>
                          <w:gridCol w:w="566"/>
                          <w:gridCol w:w="850"/>
                          <w:gridCol w:w="850"/>
                          <w:gridCol w:w="1133"/>
                          <w:gridCol w:w="1148"/>
                          <w:gridCol w:w="99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BMI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判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桌椅型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彭以承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5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8.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恩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6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吳恩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2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9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宋柏緯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4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宗皓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8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2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栩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6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5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陳壽川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0.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范姜子安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1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3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3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劉得臣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稟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7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6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葉昀霖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6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1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過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莊芝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0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黃康妮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7.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1.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.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沈沂榆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5.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57.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9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高偲語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8.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4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張若妍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4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5.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.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苡恩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62.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8.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廖采璇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3.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7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李婉庭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3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2.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.5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呂欣頤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9.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40.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8.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林庭瑢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42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39.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9.1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適中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余萓靜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155.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68.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</w:rPr>
                                <w:t>28.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</w:rPr>
                                <w:t>體重超重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362"/>
      <w:gridCol w:w="708"/>
    </w:tblGrid>
    <w:tr>
      <w:trPr/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62" w:type="dxa"/>
          <w:tcBorders/>
        </w:tcPr>
        <w:tbl>
          <w:tblPr>
            <w:tblW w:w="836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362"/>
          </w:tblGrid>
          <w:tr>
            <w:trPr>
              <w:trHeight w:val="279" w:hRule="atLeast"/>
            </w:trPr>
            <w:tc>
              <w:tcPr>
                <w:tcW w:w="8362" w:type="dxa"/>
                <w:tcBorders/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</w:rPr>
                  <w:t>承辦人</w:t>
                </w:r>
                <w:r>
                  <w:rPr>
                    <w:rFonts w:cs="新細明體;PMingLiU" w:ascii="新細明體;PMingLiU" w:hAnsi="新細明體;PMingLiU"/>
                    <w:color w:val="000000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</w:rPr>
                  <w:t xml:space="preserve">　　　　　　　　組長 </w:t>
                </w:r>
                <w:r>
                  <w:rPr>
                    <w:rFonts w:cs="新細明體;PMingLiU" w:ascii="新細明體;PMingLiU" w:hAnsi="新細明體;PMingLiU"/>
                    <w:color w:val="000000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</w:rPr>
                  <w:t>　　　　　　　　　 主任</w:t>
                </w:r>
                <w:r>
                  <w:rPr>
                    <w:rFonts w:cs="新細明體;PMingLiU" w:ascii="新細明體;PMingLiU" w:hAnsi="新細明體;PMingLiU"/>
                    <w:color w:val="000000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</w:rPr>
                  <w:t>　　　　　　　　 校長</w:t>
                </w:r>
                <w:r>
                  <w:rPr>
                    <w:rFonts w:cs="新細明體;PMingLiU" w:ascii="新細明體;PMingLiU" w:hAnsi="新細明體;PMingLiU"/>
                    <w:color w:val="000000"/>
                  </w:rPr>
                  <w:t xml:space="preserve">: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921"/>
      <w:gridCol w:w="425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21" w:type="dxa"/>
          <w:tcBorders/>
        </w:tcPr>
        <w:tbl>
          <w:tblPr>
            <w:tblW w:w="992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921"/>
          </w:tblGrid>
          <w:tr>
            <w:trPr>
              <w:trHeight w:val="345" w:hRule="atLeast"/>
            </w:trPr>
            <w:tc>
              <w:tcPr>
                <w:tcW w:w="9921" w:type="dxa"/>
                <w:tcBorders/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color w:val="000000"/>
                    <w:sz w:val="28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28"/>
                  </w:rPr>
                  <w:t>桃園市平鎮區義興國小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8"/>
                  </w:rPr>
                  <w:t>109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8"/>
                  </w:rPr>
                  <w:t>學年第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8"/>
                  </w:rPr>
                  <w:t>1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8"/>
                  </w:rPr>
                  <w:t>學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8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8"/>
                  </w:rPr>
                  <w:t>班級體位判讀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8"/>
                  </w:rPr>
                  <w:t>(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8"/>
                  </w:rPr>
                  <w:t>課桌椅型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8"/>
                  </w:rPr>
                  <w:t>)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5:00Z</dcterms:created>
  <dc:creator>user</dc:creator>
  <dc:description/>
  <cp:keywords/>
  <dc:language>en-US</dc:language>
  <cp:lastModifiedBy>user</cp:lastModifiedBy>
  <dcterms:modified xsi:type="dcterms:W3CDTF">2020-11-18T02:35:00Z</dcterms:modified>
  <cp:revision>2</cp:revision>
  <dc:subject/>
  <dc:title>WHList</dc:title>
</cp:coreProperties>
</file>