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1"/>
          <w:tab w:val="left" w:pos="84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4419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9pt;width:34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-228600</wp:posOffset>
                </wp:positionV>
                <wp:extent cx="3733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1"/>
                                <w:tab w:val="left" w:pos="5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園市平鎮區義興國民小學朝會進退場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溜滑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-18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1"/>
                          <w:tab w:val="left" w:pos="56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桃園市平鎮區義興國民小學朝會進退場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溜滑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7620</wp:posOffset>
                </wp:positionV>
                <wp:extent cx="47244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義興國小學生朝會進操場路線說明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二、三、四年級白底班級走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號樓梯間進入至操場。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二、三、四年級灰底班級走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號樓梯間進入至操場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一年級經由創課教室→健康中心前方走廊至操場。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班級走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號樓梯。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班級由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號樓梯下，經由大川堂進入操場。</w:t>
                            </w:r>
                          </w:p>
                          <w:p>
                            <w:pPr>
                              <w:pStyle w:val="Normal"/>
                              <w:ind w:left="405" w:hanging="4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各班請依規劃路線行走，如發現有更順暢又不影響安全的路線，請知會生活組後微調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3pt;mso-wrap-distance-left:9.05pt;mso-wrap-distance-right:9.05pt;mso-wrap-distance-top:0pt;mso-wrap-distance-bottom:0pt;margin-top:0.6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義興國小學生朝會進操場路線說明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二、三、四年級白底班級走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號樓梯間進入至操場。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二、三、四年級灰底班級走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號樓梯間進入至操場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一年級經由創課教室→健康中心前方走廊至操場。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班級走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號樓梯。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班級由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號樓梯下，經由大川堂進入操場。</w:t>
                      </w:r>
                    </w:p>
                    <w:p>
                      <w:pPr>
                        <w:pStyle w:val="Normal"/>
                        <w:ind w:left="405" w:hanging="4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各班請依規劃路線行走，如發現有更順暢又不影響安全的路線，請知會生活組後微調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1"/>
          <w:tab w:val="left" w:pos="84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-28575</wp:posOffset>
                </wp:positionV>
                <wp:extent cx="971550" cy="1085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1.....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.5pt;height:85.5pt;mso-wrap-distance-left:9.05pt;mso-wrap-distance-right:9.05pt;mso-wrap-distance-top:0pt;mso-wrap-distance-bottom:0pt;margin-top:-2.2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-1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</w:rPr>
                        <w:t>.2-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-1.....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2225</wp:posOffset>
                </wp:positionH>
                <wp:positionV relativeFrom="paragraph">
                  <wp:posOffset>-28575</wp:posOffset>
                </wp:positionV>
                <wp:extent cx="1047750" cy="1085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 xml:space="preserve">  5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-1</w:t>
                            </w: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2.5pt;height:85.5pt;mso-wrap-distance-left:9.05pt;mso-wrap-distance-right:9.05pt;mso-wrap-distance-top:0pt;mso-wrap-distance-bottom:0pt;margin-top:-2.25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-1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 xml:space="preserve">  5-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-1</w:t>
                      </w: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1425</wp:posOffset>
                </wp:positionH>
                <wp:positionV relativeFrom="paragraph">
                  <wp:posOffset>-28575</wp:posOffset>
                </wp:positionV>
                <wp:extent cx="1047750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1</w:t>
                            </w: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4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</w:t>
                            </w: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3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82.5pt;height:85.5pt;mso-wrap-distance-left:9.05pt;mso-wrap-distance-right:9.05pt;mso-wrap-distance-top:0pt;mso-wrap-distance-bottom:0pt;margin-top:-2.25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1</w:t>
                      </w: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4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1</w:t>
                      </w: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3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38100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運 動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0pt;width:29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運 動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313690" cy="1008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79.4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7475</wp:posOffset>
                </wp:positionH>
                <wp:positionV relativeFrom="paragraph">
                  <wp:posOffset>-9525</wp:posOffset>
                </wp:positionV>
                <wp:extent cx="8572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0.7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19"/>
        <w:gridCol w:w="319"/>
        <w:gridCol w:w="318"/>
        <w:gridCol w:w="319"/>
        <w:gridCol w:w="638"/>
        <w:gridCol w:w="315"/>
        <w:gridCol w:w="630"/>
        <w:gridCol w:w="630"/>
        <w:gridCol w:w="630"/>
        <w:gridCol w:w="630"/>
        <w:gridCol w:w="360"/>
        <w:gridCol w:w="720"/>
        <w:gridCol w:w="720"/>
        <w:gridCol w:w="720"/>
        <w:gridCol w:w="720"/>
        <w:gridCol w:w="1440"/>
        <w:gridCol w:w="744"/>
        <w:gridCol w:w="744"/>
        <w:gridCol w:w="744"/>
        <w:gridCol w:w="744"/>
        <w:gridCol w:w="744"/>
      </w:tblGrid>
      <w:tr>
        <w:trPr>
          <w:trHeight w:val="33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F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F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F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體育館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146300</wp:posOffset>
                      </wp:positionV>
                      <wp:extent cx="4686935" cy="381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停    車    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ff" stroked="t" o:allowincell="t" style="position:absolute;margin-left:83.15pt;margin-top:169pt;width:369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停    車    場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6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教具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07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檔案室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教室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廚房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走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sz w:val="20"/>
              </w:rPr>
              <w:t>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蓄水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二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三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四樓</w:t>
            </w:r>
          </w:p>
        </w:tc>
      </w:tr>
      <w:tr>
        <w:trPr>
          <w:trHeight w:val="53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電腦教室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廁</w:t>
            </w:r>
          </w:p>
        </w:tc>
      </w:tr>
      <w:tr>
        <w:trPr>
          <w:trHeight w:val="308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走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廊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四樓廁所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導師辦公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諮商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文藝走廊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學前特教班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教室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優班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智慧教 室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管辦公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三樓廁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/>
              <w:t>50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務處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主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大川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幼兒園教具室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優班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智慧教 室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走廊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二樓廁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語辦公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長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會議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務處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輔導室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校門前廣場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兒園會議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輔導資料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研究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器材室</w:t>
            </w:r>
          </w:p>
        </w:tc>
      </w:tr>
      <w:tr>
        <w:trPr>
          <w:trHeight w:val="694" w:hRule="atLeast"/>
          <w:cantSplit w:val="true"/>
        </w:trPr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廊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樓廁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創課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源班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優班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語加速器學院</w:t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5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194945</wp:posOffset>
                      </wp:positionH>
                      <wp:positionV relativeFrom="paragraph">
                        <wp:posOffset>-142240</wp:posOffset>
                      </wp:positionV>
                      <wp:extent cx="1617345" cy="46037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631"/>
                                    <w:gridCol w:w="567"/>
                                    <w:gridCol w:w="709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89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地下一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社團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視聽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倉儲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36.25pt;mso-wrap-distance-left:9pt;mso-wrap-distance-right:9pt;mso-wrap-distance-top:0pt;mso-wrap-distance-bottom:0pt;margin-top:-11.2pt;mso-position-vertical-relative:text;margin-left:1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31"/>
                              <w:gridCol w:w="567"/>
                              <w:gridCol w:w="70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下一樓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社團教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倉儲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源班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優班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5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廁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棟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棟</w:t>
      </w:r>
      <w:r>
        <w:rPr>
          <w:rFonts w:eastAsia="Times New Roman"/>
        </w:rPr>
        <w:t xml:space="preserve">                         </w:t>
      </w:r>
      <w:r>
        <w:rPr/>
        <w:t>C</w:t>
      </w:r>
      <w:r>
        <w:rPr/>
        <w:t>棟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棟</w:t>
      </w:r>
      <w:r>
        <w:rPr>
          <w:rFonts w:eastAsia="Times New Roman"/>
        </w:rPr>
        <w:t xml:space="preserve">                          </w:t>
      </w:r>
      <w:r>
        <w:rPr/>
        <w:t>E</w:t>
      </w:r>
      <w:r>
        <w:rPr/>
        <w:t>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兒童朝會每週二、五，</w:t>
      </w:r>
      <w:r>
        <w:rPr/>
        <w:t>8</w:t>
      </w:r>
      <w:r>
        <w:rPr/>
        <w:t>：</w:t>
      </w:r>
      <w:r>
        <w:rPr/>
        <w:t>00</w:t>
      </w:r>
      <w:r>
        <w:rPr/>
        <w:t>進場，準備升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04775</wp:posOffset>
                </wp:positionV>
                <wp:extent cx="3752850" cy="2076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1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車頭相對與對面車輛保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尺距離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左右保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公尺距離，學生由車輛後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進入車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63.5pt;mso-wrap-distance-left:9.05pt;mso-wrap-distance-right:9.05pt;mso-wrap-distance-top:0pt;mso-wrap-distance-bottom:0pt;margin-top:8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1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車頭相對與對面車輛保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公尺距離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左右保持</w:t>
                      </w:r>
                      <w:r>
                        <w:rPr/>
                        <w:t>1</w:t>
                      </w:r>
                      <w:r>
                        <w:rPr/>
                        <w:t>公尺距離，學生由車輛後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進入車內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37338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1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桃園市平鎮區義興國民小學</w:t>
                            </w:r>
                            <w:r>
                              <w:rPr>
                                <w:b/>
                              </w:rPr>
                              <w:t>放學路線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溜滑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1"/>
                          <w:tab w:val="left" w:pos="5640" w:leader="none"/>
                        </w:tabs>
                        <w:jc w:val="center"/>
                        <w:rPr/>
                      </w:pPr>
                      <w:r>
                        <w:rPr/>
                        <w:t>桃園市平鎮區義興國民小學</w:t>
                      </w:r>
                      <w:r>
                        <w:rPr>
                          <w:b/>
                        </w:rPr>
                        <w:t>放學路線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溜滑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70875</wp:posOffset>
                </wp:positionH>
                <wp:positionV relativeFrom="paragraph">
                  <wp:posOffset>117475</wp:posOffset>
                </wp:positionV>
                <wp:extent cx="1685290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安親班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正校門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9.25pt;mso-position-vertical-relative:text;margin-left:6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安親班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正校門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44196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9pt;width:34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5175</wp:posOffset>
                </wp:positionH>
                <wp:positionV relativeFrom="paragraph">
                  <wp:posOffset>7620</wp:posOffset>
                </wp:positionV>
                <wp:extent cx="533400" cy="114300"/>
                <wp:effectExtent l="12065" t="7620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ef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60.25pt;margin-top:0.6pt;width:41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38100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運 動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9pt;width:29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運 動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81000" cy="228600"/>
                <wp:effectExtent l="32385" t="5080" r="330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pt;margin-top:0pt;width:29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81000" cy="228600"/>
                <wp:effectExtent l="32385" t="5080" r="330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0pt;width:29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" cy="228600"/>
                <wp:effectExtent l="32385" t="5080" r="330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0pt;width:29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1000" cy="228600"/>
                <wp:effectExtent l="32385" t="5080" r="330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9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1000" cy="228600"/>
                <wp:effectExtent l="32385" t="5080" r="330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9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5175</wp:posOffset>
                </wp:positionH>
                <wp:positionV relativeFrom="paragraph">
                  <wp:posOffset>228600</wp:posOffset>
                </wp:positionV>
                <wp:extent cx="533400" cy="114300"/>
                <wp:effectExtent l="52705" t="31750" r="2159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ef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25pt;margin-top:18pt;width:41.95pt;height:8.95pt;mso-wrap-style:none;v-text-anchor:middle" type="_x0000_t66"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2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33020" t="5080" r="336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8pt;margin-top:9pt;width:29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33020" t="5080" r="336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9pt;width:29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33020" t="5080" r="336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29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33020" t="5080" r="336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9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33020" t="5080" r="336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9pt;width:29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2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389890" cy="6946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無障礙坡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4.7pt;mso-wrap-distance-left:9.05pt;mso-wrap-distance-right:9.05pt;mso-wrap-distance-top:0pt;mso-wrap-distance-bottom:0pt;margin-top:8.6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無障礙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0875</wp:posOffset>
                </wp:positionH>
                <wp:positionV relativeFrom="paragraph">
                  <wp:posOffset>104775</wp:posOffset>
                </wp:positionV>
                <wp:extent cx="85725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.25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19"/>
        <w:gridCol w:w="319"/>
        <w:gridCol w:w="318"/>
        <w:gridCol w:w="319"/>
        <w:gridCol w:w="638"/>
        <w:gridCol w:w="315"/>
        <w:gridCol w:w="630"/>
        <w:gridCol w:w="630"/>
        <w:gridCol w:w="660"/>
        <w:gridCol w:w="600"/>
        <w:gridCol w:w="360"/>
        <w:gridCol w:w="720"/>
        <w:gridCol w:w="720"/>
        <w:gridCol w:w="720"/>
        <w:gridCol w:w="720"/>
        <w:gridCol w:w="1440"/>
        <w:gridCol w:w="744"/>
        <w:gridCol w:w="744"/>
        <w:gridCol w:w="744"/>
        <w:gridCol w:w="744"/>
        <w:gridCol w:w="744"/>
      </w:tblGrid>
      <w:tr>
        <w:trPr>
          <w:trHeight w:val="33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四樓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三樓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二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樓</w:t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46405</wp:posOffset>
                      </wp:positionV>
                      <wp:extent cx="393065" cy="115189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安親班集合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5pt;height:90.7pt;mso-wrap-distance-left:9.05pt;mso-wrap-distance-right:9.05pt;mso-wrap-distance-top:0pt;mso-wrap-distance-bottom:0pt;margin-top:35.15pt;mso-position-vertical-relative:text;margin-left:1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安親班集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05410</wp:posOffset>
                      </wp:positionV>
                      <wp:extent cx="1308100" cy="35179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安親班集合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pt;height:27.7pt;mso-wrap-distance-left:9.05pt;mso-wrap-distance-right:9.05pt;mso-wrap-distance-top:0pt;mso-wrap-distance-bottom:0pt;margin-top:8.3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安親班集合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體育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146300</wp:posOffset>
                      </wp:positionV>
                      <wp:extent cx="4686935" cy="38163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5pt;margin-top:169pt;width:369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6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廚房</w:t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二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三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四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蓄水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二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三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四樓</w:t>
            </w:r>
          </w:p>
        </w:tc>
      </w:tr>
      <w:tr>
        <w:trPr>
          <w:trHeight w:val="53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創意沙龍教室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廁</w:t>
            </w:r>
          </w:p>
        </w:tc>
      </w:tr>
      <w:tr>
        <w:trPr>
          <w:trHeight w:val="33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走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四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導師辦公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諮商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二樓走廊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91515</wp:posOffset>
                      </wp:positionH>
                      <wp:positionV relativeFrom="paragraph">
                        <wp:posOffset>108585</wp:posOffset>
                      </wp:positionV>
                      <wp:extent cx="476250" cy="261747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17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6.1pt;mso-wrap-distance-left:9.05pt;mso-wrap-distance-right:9.05pt;mso-wrap-distance-top:0pt;mso-wrap-distance-bottom:0pt;margin-top:8.55pt;mso-position-vertical-relative:text;margin-left:54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0975</wp:posOffset>
                      </wp:positionV>
                      <wp:extent cx="618490" cy="35179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7.7pt;mso-wrap-distance-left:9.05pt;mso-wrap-distance-right:9.05pt;mso-wrap-distance-top:0pt;mso-wrap-distance-bottom:0pt;margin-top:14.2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三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0975</wp:posOffset>
                      </wp:positionV>
                      <wp:extent cx="618490" cy="35179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>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7.7pt;mso-wrap-distance-left:9.05pt;mso-wrap-distance-right:9.05pt;mso-wrap-distance-top:0pt;mso-wrap-distance-bottom:0pt;margin-top:14.2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行政辦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樓大川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16205</wp:posOffset>
                      </wp:positionV>
                      <wp:extent cx="450215" cy="457200"/>
                      <wp:effectExtent l="21590" t="21590" r="48260" b="304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360" cy="457200"/>
                              </a:xfrm>
                              <a:custGeom>
                                <a:avLst/>
                                <a:gdLst>
                                  <a:gd name="textAreaLeft" fmla="*/ 0 w 255240"/>
                                  <a:gd name="textAreaRight" fmla="*/ 255600 w 25524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20.85pt;margin-top:9.15pt;width:35.4pt;height:35.95pt;mso-wrap-style:none;v-text-anchor:middle;rotation:90" type="_x0000_t91">
                      <v:fill o:detectmouseclick="t" type="solid" color2="black"/>
                      <v:stroke color="black" weight="414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中廊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9235</wp:posOffset>
                      </wp:positionV>
                      <wp:extent cx="1143000" cy="114300"/>
                      <wp:effectExtent l="19050" t="23495" r="97155" b="241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pt;margin-top:18.05pt;width:89.95pt;height:8.95pt;mso-wrap-style:none;v-text-anchor:middle" type="_x0000_t13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9235</wp:posOffset>
                      </wp:positionV>
                      <wp:extent cx="1066800" cy="114300"/>
                      <wp:effectExtent l="20955" t="26035" r="99060" b="266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2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8.05pt;width:83.95pt;height:8.95pt;mso-wrap-style:none;v-text-anchor:middle" type="_x0000_t13">
                      <v:fill o:detectmouseclick="t" type="solid" color2="black"/>
                      <v:stroke color="black" weight="414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二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校長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會議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積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教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行政辦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校門前廣場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01</w:t>
            </w:r>
            <w:r>
              <w:rPr>
                <w:b/>
                <w:sz w:val="20"/>
              </w:rPr>
              <w:t>樓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438785</wp:posOffset>
                      </wp:positionV>
                      <wp:extent cx="388620" cy="802005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無障礙坡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pt;height:63.15pt;mso-wrap-distance-left:9.05pt;mso-wrap-distance-right:9.05pt;mso-wrap-distance-top:0pt;mso-wrap-distance-bottom:0pt;margin-top:34.55pt;mso-position-vertical-relative:text;margin-left: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無障礙坡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創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教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27432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743200"/>
                                <a:chOff x="0" y="0"/>
                                <a:chExt cx="4572000" cy="2743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772920"/>
                                  <a:ext cx="152280" cy="3873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35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14600" y="1714680"/>
                                  <a:ext cx="533520" cy="343080"/>
                                </a:xfrm>
                                <a:custGeom>
                                  <a:avLst/>
                                  <a:gdLst>
                                    <a:gd name="textAreaLeft" fmla="*/ 100800 w 302400"/>
                                    <a:gd name="textAreaRight" fmla="*/ 259200 w 302400"/>
                                    <a:gd name="textAreaTop" fmla="*/ 111960 h 194400"/>
                                    <a:gd name="textAreaBottom" fmla="*/ 1666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440" y="817200"/>
                                  <a:ext cx="587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216pt" coordorigin="0,0" coordsize="7200,4320">
                      <v:rect id="shape_0" stroked="f" o:allowincell="t" style="position:absolute;left:0;top:0;width:719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80;top:1217;width:239;height:609;mso-wrap-style:none;v-text-anchor:middle;mso-position-horizontal-relative:char" type="_x0000_t67">
                        <v:fill o:detectmouseclick="t" type="solid" color2="black"/>
                        <v:stroke color="black" weight="41400" joinstyle="miter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white" stroked="t" o:allowincell="t" style="position:absolute;left:3960;top:2700;width:839;height:539;mso-wrap-style:none;v-text-anchor:middle;rotation:180;mso-position-horizontal-relative:char" type="_x0000_t90">
                        <v:fill o:detectmouseclick="t" type="solid" color2="black"/>
                        <v:stroke color="black" weight="41400" joinstyle="miter" endcap="flat"/>
                        <w10:wrap type="none"/>
                      </v:shape>
                      <v:shape id="shape_0" fillcolor="white" stroked="t" o:allowincell="t" style="position:absolute;left:6139;top:1287;width:92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87325</wp:posOffset>
                      </wp:positionV>
                      <wp:extent cx="772160" cy="35179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pt;height:27.7pt;mso-wrap-distance-left:9.05pt;mso-wrap-distance-right:9.05pt;mso-wrap-distance-top:0pt;mso-wrap-distance-bottom:0pt;margin-top:14.7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194945</wp:posOffset>
                      </wp:positionH>
                      <wp:positionV relativeFrom="paragraph">
                        <wp:posOffset>-142240</wp:posOffset>
                      </wp:positionV>
                      <wp:extent cx="1602105" cy="460375"/>
                      <wp:effectExtent l="0" t="0" r="0" b="0"/>
                      <wp:wrapSquare wrapText="bothSides"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"/>
                                    <w:gridCol w:w="1883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89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地下一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視聽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15pt;height:36.25pt;mso-wrap-distance-left:9pt;mso-wrap-distance-right:9pt;mso-wrap-distance-top:0pt;mso-wrap-distance-bottom:0pt;margin-top:-11.2pt;mso-position-vertical-relative:text;margin-left:1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88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地下一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視聽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9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華康隸書體;微軟正黑體" w:hAnsi="華康隸書體;微軟正黑體" w:eastAsia="華康隸書體;微軟正黑體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46:00Z</dcterms:created>
  <dc:creator>user</dc:creator>
  <dc:description/>
  <cp:keywords/>
  <dc:language>en-US</dc:language>
  <cp:lastModifiedBy>user</cp:lastModifiedBy>
  <cp:lastPrinted>2018-08-02T09:00:00Z</cp:lastPrinted>
  <dcterms:modified xsi:type="dcterms:W3CDTF">2021-08-29T11:46:00Z</dcterms:modified>
  <cp:revision>2</cp:revision>
  <dc:subject/>
  <dc:title>生教組開學資料</dc:title>
</cp:coreProperties>
</file>