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教師代表」遴選原則</w:t>
      </w:r>
      <w:r>
        <w:rPr>
          <w:rFonts w:ascii="標楷體" w:hAnsi="標楷體" w:cs="標楷體" w:eastAsia="標楷體"/>
          <w:b/>
          <w:sz w:val="32"/>
          <w:szCs w:val="32"/>
        </w:rPr>
        <w:t>（學校版）</w:t>
      </w:r>
    </w:p>
    <w:p>
      <w:pPr>
        <w:pStyle w:val="Normal"/>
        <w:snapToGrid w:val="false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小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以下列遴選方式推薦名單，陳請市長圈選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13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市各國民小學以公開票選方式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援往例於各區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擔任區承辦學校</w:t>
      </w:r>
      <w:r>
        <w:rPr>
          <w:rFonts w:ascii="標楷體" w:hAnsi="標楷體" w:cs="標楷體" w:eastAsia="標楷體"/>
          <w:sz w:val="28"/>
          <w:szCs w:val="28"/>
        </w:rPr>
        <w:t>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區代表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exact" w:line="500"/>
        <w:ind w:left="1132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由市級教師團體（桃園市教師會、桃園市教育產業工會、桃園市各級學校產業工會）推薦代表至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師代表資格：本市各國民小學編制內合格教師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p>
      <w:pPr>
        <w:pStyle w:val="Normal"/>
        <w:snapToGrid w:val="false"/>
        <w:spacing w:lineRule="exact" w:line="400" w:before="0" w:after="180"/>
        <w:ind w:left="565" w:hanging="1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/>
        <w:t>本市各國民小學以公開票選方式產生學校教師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辦理教師代表投票，選出學校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中午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校將學校教師代表名單傳真或免備文逕送至各區承辦學校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</w:tr>
      <w:tr>
        <w:trPr>
          <w:trHeight w:val="12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區承辦學校召集各國小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公差假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，以票決方式選出所屬區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時前 </w:t>
            </w:r>
          </w:p>
        </w:tc>
      </w:tr>
      <w:tr>
        <w:trPr>
          <w:trHeight w:val="1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區承辦學校免備文逕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區教師代表名單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或逕送教育局國小教育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區承辦學校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校長遴選委員會教師代表推選作業區承辦學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桃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業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龜山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龜山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壢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林森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蘆竹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竹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平鎮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南勢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園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楊梅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瑞塘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音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龍潭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龍潭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新屋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頭洲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溪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仁和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復興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羅浮國小</w:t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八德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勇國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3048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235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有區自行協調變更承辦學校，請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通知區內其他學校，並向本府教育局國小教育科登記變更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/>
        <w:t>市級教師團體推薦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18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市級教師團體（桃園市教師會、桃園市教育產業工會、桃園市各級學校產業工會）免備文逕送</w:t>
            </w:r>
            <w:r>
              <w:rPr>
                <w:rFonts w:ascii="標楷體" w:hAnsi="標楷體" w:cs="標楷體" w:eastAsia="標楷體"/>
              </w:rPr>
              <w:t>推薦名單（至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  <w:r>
              <w:rPr>
                <w:rFonts w:ascii="標楷體" w:hAnsi="標楷體" w:cs="標楷體" w:eastAsia="標楷體"/>
                <w:szCs w:val="28"/>
              </w:rPr>
              <w:t>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Cs w:val="28"/>
              </w:rPr>
              <w:t>）或逕送教育局國小教育科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區：               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866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榮譽事蹟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主任核章：            校長核章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 年       月       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2:00Z</dcterms:created>
  <dc:creator>sacuser</dc:creator>
  <dc:description/>
  <dc:language>en-US</dc:language>
  <cp:lastModifiedBy>USER</cp:lastModifiedBy>
  <cp:lastPrinted>2020-12-08T15:21:00Z</cp:lastPrinted>
  <dcterms:modified xsi:type="dcterms:W3CDTF">2021-12-10T07:52:00Z</dcterms:modified>
  <cp:revision>2</cp:revision>
  <dc:subject/>
  <dc:title>桃園縣校長遴選委員會「教師代表」遴選原則</dc:title>
</cp:coreProperties>
</file>