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02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2-02-24T05:02:00Z</dcterms:modified>
  <cp:revision>2</cp:revision>
  <dc:subject/>
  <dc:title>桃園縣第四屆書聖杯書法比賽辦法</dc:title>
</cp:coreProperties>
</file>