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桃園市平鎮區義興國民小學擔任教師職務選任辦法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6.04.12</w:t>
      </w:r>
      <w:r>
        <w:rPr>
          <w:rFonts w:ascii="標楷體" w:hAnsi="標楷體" w:cs="標楷體" w:eastAsia="標楷體"/>
          <w:sz w:val="18"/>
          <w:szCs w:val="18"/>
        </w:rPr>
        <w:t>修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辦法依據教師法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訂定之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為使本校教師職務之選任公開化及契合本校課程之需要及未來發展，特訂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此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織「職務選任小組」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員：四處主任、學年主任、科任教師、特教班教師代表、當年度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異動導師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務：討論、協調、及決議新學年度教師職務之選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職務選任流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布新學年度教師職務概估狀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志願調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業一週前於學校網頁行政公告公布選填志願序概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認無誤後公開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「職務選任小組」需依照以下規定選任職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順位：教師志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順位：課程安排需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順位：教師專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四順位：經由選任小組決議之特殊安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法令另有規定時，從其相關規定。</w:t>
      </w:r>
    </w:p>
    <w:p>
      <w:pPr>
        <w:pStyle w:val="Normal"/>
        <w:ind w:left="2400" w:hanging="2400"/>
        <w:rPr/>
      </w:pPr>
      <w:r>
        <w:rPr>
          <w:rFonts w:ascii="標楷體" w:hAnsi="標楷體" w:cs="標楷體" w:eastAsia="標楷體"/>
        </w:rPr>
        <w:t>六、本法所稱年段為：低（一、二年級）、中（三、四年級）、高（五、六年級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年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年資之計算以擔任本校正式教師服務年資為依據，在本校實習年資不得計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對象與任期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導師：</w:t>
      </w:r>
    </w:p>
    <w:p>
      <w:pPr>
        <w:pStyle w:val="Normal"/>
        <w:ind w:left="2040" w:hanging="20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職務一：一至二年級導師、三至四年級導師、五至六年級導師；任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兩年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職務二：二年級導師、四年級導師、六年級導師；任期一年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科任教師（不兼任行政）任期一年，以課程安排為優先考量。</w:t>
      </w:r>
    </w:p>
    <w:p>
      <w:pPr>
        <w:pStyle w:val="Normal"/>
        <w:ind w:left="108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資源班：校內具有特教資格者可優先轉任，但需視新學年度學校情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調整，其餘依有關規定辦理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擔任行政職務轉任導師，其年段年資應追溯其擔任行政職務前之導師任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年段及年資；若未曾擔任過本校導師職務，其年資計算以任教多數年級為計算基準，以新學年度往前連續四年內為採計範圍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齡已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算至該年度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其志願選填，但仍需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年段限制，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限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高年級連續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以上，優先保障選填他年段或科任，並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內未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曾任教過年段為優先考量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九、基於保障學生受教權利，導師任期以一任（二年）到底為原則，任期未滿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得要求重新派任。但因校務或課程需要「職務選任小組」得隨時重新選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「職務調查表」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教務處制定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二）各教師應填妥「調查表」，提供「職務選任小組」做為選任之依據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調查表繳交公布後，不宜再更改志願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三）「職務選任小組」得要求教師，就其專長領域（科目）出示相關證明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教師應在期限內繳交「調查表」，若不能於期限內繳交應委託他人代繳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二、新進人員之選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代理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根據課程及年級缺額逕由職務選任小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選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「職務選任小組」應視學校發展整體考量調整缺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作業程序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「職務選任小組」在決定教師之主要授課領域時，應力求符合該教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之教學專長及該新學年度現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導師之選任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職務選任小組」開出各年級教師缺額後，請教師選填志願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該年段已任滿四年以上，應調整至他年段，他年段之選任依據（二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辦理，如因特殊因素需留任原年段時，其年資應保留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該年級導師缺額多於或等於選填人數之作業程序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選任欲留任者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選任新任導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該年級選填人數多於缺額之作業程序：</w:t>
      </w:r>
    </w:p>
    <w:p>
      <w:pPr>
        <w:pStyle w:val="Normal"/>
        <w:ind w:left="1800" w:hanging="18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現任該年段，連續擔任未滿四年應先留任，以連續擔任現年段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之時間做考量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擔任該年段年資比例小者優先選任，年資比例相同以離開該職務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較久者優先選任，數人相同條件時抽籤決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比例之計算及審核由職務選任小組選填當日公開運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職務之安排最適調整後，陳請校長同意後公佈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五、若遇有上述程序不能完善處理時由校長召集「職務選任小組」協調至最適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緩任導師職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有重大傷病卡及身心障礙手冊在有效期內可申請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緩任導師，應於每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底前，自行以書面向教務主任提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年為限，經職務選任小組討論校長同意後生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緩任導師若當年度學校無科任編制，仍需回歸導師職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七、本辦法經全體教師專案會議通過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33:00Z</dcterms:created>
  <dc:creator>admin</dc:creator>
  <dc:description/>
  <cp:keywords/>
  <dc:language>en-US</dc:language>
  <cp:lastModifiedBy>USER</cp:lastModifiedBy>
  <cp:lastPrinted>2015-05-11T11:30:00Z</cp:lastPrinted>
  <dcterms:modified xsi:type="dcterms:W3CDTF">2019-02-26T14:33:00Z</dcterms:modified>
  <cp:revision>2</cp:revision>
  <dc:subject/>
  <dc:title>桃園縣平鎮市義興國民小學擔任教師職務選任辦法</dc:title>
</cp:coreProperties>
</file>