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線上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.5.2</w:t>
      </w:r>
    </w:p>
    <w:p>
      <w:pPr>
        <w:pStyle w:val="Normal"/>
        <w:spacing w:lineRule="exact" w:line="52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年級女學生體驗本校部分學科特色課程活動，特辦理此體驗活動。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:00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網路報名：請至本校網站登錄報名。網址：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uemqkGvL6egGNuiaA</w:t>
        </w:r>
      </w:hyperlink>
    </w:p>
    <w:p>
      <w:pPr>
        <w:pStyle w:val="Normal"/>
        <w:spacing w:lineRule="exact" w:line="52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線上體驗課程及時間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疫情嚴峻，本活動將以線上方式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3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相見歡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30-10:1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心體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搜查迷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藍波玩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0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及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eet</w:t>
            </w: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: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: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搜查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藍波玩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心體驗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5-11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及及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eet</w:t>
            </w: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1:00-11:4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藍波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心體驗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搜查迷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4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滿結束</w:t>
            </w:r>
          </w:p>
        </w:tc>
      </w:tr>
    </w:tbl>
    <w:p>
      <w:pPr>
        <w:pStyle w:val="Normal"/>
        <w:spacing w:lineRule="exact" w:line="52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七、線上體驗課程參加方式：本校將依報名資料，於活動前三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通知家長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eet</w:t>
      </w:r>
    </w:p>
    <w:p>
      <w:pPr>
        <w:pStyle w:val="Normal"/>
        <w:spacing w:lineRule="exact" w:line="52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之連結，屆時請家長準時以載具開啟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eet</w:t>
      </w:r>
      <w:r>
        <w:rPr>
          <w:rFonts w:ascii="標楷體" w:hAnsi="標楷體" w:cs="標楷體" w:eastAsia="標楷體"/>
          <w:sz w:val="28"/>
          <w:szCs w:val="28"/>
        </w:rPr>
        <w:t>，並協助令嬡參與線上體驗課程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emqkGvL6egGNuia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01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2-05-05T03:01:00Z</dcterms:modified>
  <cp:revision>2</cp:revision>
  <dc:subject/>
  <dc:title>臺北市立育成高級中學101學年度高中新生體驗探索營</dc:title>
</cp:coreProperties>
</file>