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5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平鎮區義興國民小學寒暑假作業要點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壹、依據：桃園市寒暑作業改進要項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貳、實施要項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項目與內容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6"/>
        <w:gridCol w:w="1990"/>
        <w:gridCol w:w="991"/>
        <w:gridCol w:w="3538"/>
        <w:gridCol w:w="19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項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讀課外讀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閱讀護照內容實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閱讀護照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演算練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整數、分數、小數等四則運算及應用問題的解析及理解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學習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低中高年級學習階段設計英語學習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情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響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祖孫節，增進家庭情感交流設計孝親學習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寒暑假實施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合「全國高級中等以下學校學生居家線上學習參考指引」，於寒暑假進行至少一次線上課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運用各種線上平台，檢視學生線上學習結果</w:t>
            </w:r>
          </w:p>
        </w:tc>
      </w:tr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(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、寫生、工藝、勞作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、寫生、製作童玩、編織、風箏、摺紙、剪紙、環保立體作品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自己喜愛的主題剪貼報章雜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漫畫、寓言故事、科學新知、圖案、詩歌、童話、短文、國家大事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體育活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跑、球類、田徑、登山、游泳、舞蹈、民俗體育、國術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指導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集製作標本、植物栽培、動物飼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集各種有教育意義之各種植物、動物、礦物、並製成標本及植物栽培、動物飼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指導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家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家人清潔環境、整理房間、洗衣物炊煮、農物、照顧弟妹等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指導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各年級課程需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注意事項：</w:t>
      </w:r>
    </w:p>
    <w:p>
      <w:pPr>
        <w:pStyle w:val="Normal"/>
        <w:ind w:left="900" w:hanging="170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以彈性作業方式請家長或教師視學生的性向、能力、興趣選擇輔導，讓學</w:t>
      </w:r>
    </w:p>
    <w:p>
      <w:pPr>
        <w:pStyle w:val="Normal"/>
        <w:ind w:left="900" w:hanging="170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Cs w:val="24"/>
        </w:rPr>
        <w:t>生主動去看、去想、去經歷，以達到從中學習的目的，發揮教育功能。</w:t>
      </w:r>
    </w:p>
    <w:p>
      <w:pPr>
        <w:pStyle w:val="Normal"/>
        <w:ind w:left="-180" w:hanging="5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開學後各班評選優良作品予以獎勵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上述作業內容、份量請學年依假期之長短統一規定，除上述作業之內容項目，若有其他富有創意及各學年認定之重要內容亦可包含在內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本寒暑假作業要點經</w:t>
      </w:r>
      <w:r>
        <w:rPr>
          <w:rFonts w:eastAsia="標楷體" w:cs="標楷體" w:ascii="標楷體" w:hAnsi="標楷體"/>
          <w:color w:val="FF0000"/>
          <w:szCs w:val="24"/>
        </w:rPr>
        <w:t>110</w:t>
      </w:r>
      <w:r>
        <w:rPr>
          <w:rFonts w:ascii="標楷體" w:hAnsi="標楷體" w:cs="標楷體" w:eastAsia="標楷體"/>
          <w:color w:val="FF0000"/>
          <w:szCs w:val="24"/>
        </w:rPr>
        <w:t>學年度上學期第二次課程發展委員會修正後實施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01:00Z</dcterms:created>
  <dc:creator>Jenny</dc:creator>
  <dc:description/>
  <cp:keywords/>
  <dc:language>en-US</dc:language>
  <cp:lastModifiedBy>USER</cp:lastModifiedBy>
  <cp:lastPrinted>2016-09-06T22:37:00Z</cp:lastPrinted>
  <dcterms:modified xsi:type="dcterms:W3CDTF">2021-12-13T05:01:00Z</dcterms:modified>
  <cp:revision>2</cp:revision>
  <dc:subject/>
  <dc:title/>
</cp:coreProperties>
</file>