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小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新消息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看，點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連結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四軸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志工團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蘇寬逸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0966-472-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隊活動課程採分組進行，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國中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以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為主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代訂午餐服務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與學員自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，禁止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活動場地活動，亦不得出入校門購買飲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需購買飲料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錢，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由復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長姊協助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對面的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購，以維護安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證明乙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7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43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40-09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集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-09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破冰遊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40-10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飛行教學、示範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45-11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際上手操作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30-12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接手控教學、試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程式控制教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50-14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控試飛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20-15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9:00Z</dcterms:created>
  <dc:creator>連恩慈</dc:creator>
  <dc:description/>
  <cp:keywords/>
  <dc:language>en-US</dc:language>
  <cp:lastModifiedBy>覃日芬</cp:lastModifiedBy>
  <cp:lastPrinted>2017-04-29T14:49:00Z</cp:lastPrinted>
  <dcterms:modified xsi:type="dcterms:W3CDTF">2024-01-19T05:39:00Z</dcterms:modified>
  <cp:revision>2</cp:revision>
  <dc:subject/>
  <dc:title>校慶音樂會實施計劃</dc:title>
</cp:coreProperties>
</file>