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平鎮區義興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112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29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1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台幣           元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</w:tc>
      </w:tr>
      <w:tr>
        <w:trPr>
          <w:trHeight w:val="3870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次於本校申請者繳驗戶口名簿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機關第一次申請時，須繳驗戶口名簿以確認親子關係，爾後除申請人之親子關係變更須 主動通知人事單位外，無須繳驗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60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60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60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公教人員子女除就讀國中小未因特殊身分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夫妻同為公教人員者，其子女教育補助應自行協調由一方申領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因案停職人員，在停職期間發生可請領子女教育補助之事實，得於復職後三個月內依規定向本機關或學校申請補發。其數額應    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034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17.35pt;mso-position-vertical-relative:text;margin-left:1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635</wp:posOffset>
                      </wp:positionH>
                      <wp:positionV relativeFrom="paragraph">
                        <wp:posOffset>220345</wp:posOffset>
                      </wp:positionV>
                      <wp:extent cx="45148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7pt;mso-wrap-distance-left:9.05pt;mso-wrap-distance-right:9.05pt;mso-wrap-distance-top:0pt;mso-wrap-distance-bottom:0pt;margin-top:17.35pt;mso-position-vertical-relative:text;margin-left:490.0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、公教人員子女就讀公私立高中（職）                                              者，其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補助應按公私立　　 數額支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b/>
                <w:spacing w:val="-8"/>
                <w:w w:val="9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並繳回已領之補助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 w:val="18"/>
                <w:szCs w:val="18"/>
              </w:rPr>
              <w:t>九、將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類所得扣繳標準代扣所得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先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綜合所得稅後入帳；惟給付所得扣稅未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者，免先扣繳，請於次年申報），送本校出納依規定辦理扣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領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b/>
                <w:w w:val="80"/>
              </w:rPr>
              <w:t>具領人（切結人）：      　 　          （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10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  事  室   簽   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658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核與全國軍公教員工待遇支給要點第四點規定相符，擬准補助。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3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8:00Z</dcterms:created>
  <dc:creator>Guest</dc:creator>
  <dc:description/>
  <cp:keywords/>
  <dc:language>en-US</dc:language>
  <cp:lastModifiedBy>USER</cp:lastModifiedBy>
  <cp:lastPrinted>2021-08-10T09:56:00Z</cp:lastPrinted>
  <dcterms:modified xsi:type="dcterms:W3CDTF">2024-01-17T04:50:00Z</dcterms:modified>
  <cp:revision>8</cp:revision>
  <dc:subject/>
  <dc:title>子女教育補助費申請表</dc:title>
</cp:coreProperties>
</file>