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3256"/>
        <w:gridCol w:w="4292"/>
      </w:tblGrid>
      <w:tr>
        <w:trPr>
          <w:trHeight w:val="7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77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bdr w:val="single" w:sz="4" w:space="0" w:color="000000"/>
              </w:rPr>
              <w:t>請慎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語言需學習一整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不接收中途更改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89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7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 日填寫</w:t>
            </w:r>
          </w:p>
        </w:tc>
      </w:tr>
      <w:tr>
        <w:trPr>
          <w:trHeight w:val="8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應持續一年方得更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表填寫完畢，並經家長同意簽章後，請於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日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/>
      </w:pPr>
      <w:r>
        <w:rPr>
          <w:rFonts w:ascii="標楷體" w:hAnsi="標楷體" w:cs="標楷體" w:eastAsia="標楷體"/>
        </w:rPr>
        <w:t>義興國小教務處謹啟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060"/>
        <w:gridCol w:w="5162"/>
      </w:tblGrid>
      <w:tr>
        <w:trPr>
          <w:trHeight w:val="6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（    ）號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具原住民身分</w:t>
            </w:r>
          </w:p>
        </w:tc>
      </w:tr>
      <w:tr>
        <w:trPr>
          <w:trHeight w:val="89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必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5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1414" w:hRule="exact"/>
        </w:trPr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 xml:space="preserve">學生 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bdr w:val="single" w:sz="4" w:space="0" w:color="000000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bdr w:val="single" w:sz="4" w:space="0" w:color="000000"/>
              </w:rPr>
              <w:t>客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程度</w:t>
            </w:r>
          </w:p>
        </w:tc>
        <w:tc>
          <w:tcPr>
            <w:tcW w:w="10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68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w w:val="90"/>
                <w:sz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</w:rPr>
              <w:t>母語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住民語</w:t>
            </w:r>
          </w:p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/>
              <w:t>選習本土語言類別</w:t>
            </w:r>
            <w:r>
              <w:rPr/>
              <w:t>(</w:t>
            </w:r>
            <w:r>
              <w:rPr/>
              <w:t>限一種</w:t>
            </w:r>
            <w:r>
              <w:rPr/>
              <w:t>)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72"/>
              <w:gridCol w:w="512"/>
              <w:gridCol w:w="1974"/>
              <w:gridCol w:w="912"/>
              <w:gridCol w:w="1358"/>
              <w:gridCol w:w="2378"/>
            </w:tblGrid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初鹿卑南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知本卑南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南王卑南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建和卑南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郡群布農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卓群布農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卡群布農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丹群布農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巒群布農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南排灣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東排灣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北排灣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中排灣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東魯凱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霧臺魯凱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22"/>
                      <w:szCs w:val="22"/>
                    </w:rPr>
                    <w:t>澤敖利泰雅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汶水泰雅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萬大泰雅語</w:t>
                  </w:r>
                </w:p>
              </w:tc>
              <w:tc>
                <w:tcPr>
                  <w:tcW w:w="4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賽考利克泰雅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348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spacing w:lineRule="exact" w:line="240"/>
                    <w:ind w:left="-17" w:hanging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宜蘭澤敖利泰雅語</w:t>
                  </w:r>
                </w:p>
              </w:tc>
              <w:tc>
                <w:tcPr>
                  <w:tcW w:w="2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季泰雅語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F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德固達雅賽德克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F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德鹿谷賽德克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F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都達賽德克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G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22"/>
                      <w:szCs w:val="22"/>
                    </w:rPr>
                    <w:t>秀姑巒阿美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G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南勢阿美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G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海岸阿美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G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馬蘭阿美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G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恆春阿美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賽夏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I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雅美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J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邵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K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噶嗎蘭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鄒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M</w:t>
                  </w:r>
                  <w:r>
                    <w:rPr>
                      <w:rFonts w:ascii="標楷體" w:hAnsi="標楷體" w:cs="標楷體" w:eastAsia="標楷體"/>
                      <w:color w:val="000000"/>
                      <w:w w:val="90"/>
                      <w:sz w:val="22"/>
                      <w:szCs w:val="22"/>
                    </w:rPr>
                    <w:t>卡那卡那富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拉阿魯哇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spacing w:lineRule="exact" w:line="240"/>
                    <w:ind w:left="-17" w:hanging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O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多納魯凱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O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萬山魯凱語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spacing w:lineRule="exact" w:line="240"/>
                    <w:ind w:left="-17" w:hanging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O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茂林魯凱語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O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大武魯凱語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P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撒奇萊雅語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Textbody1"/>
                    <w:tabs>
                      <w:tab w:val="clear" w:pos="480"/>
                      <w:tab w:val="left" w:pos="2145" w:leader="none"/>
                      <w:tab w:val="left" w:pos="4305" w:leader="none"/>
                    </w:tabs>
                    <w:ind w:left="-15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  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Q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太魯閣語</w:t>
                  </w:r>
                </w:p>
              </w:tc>
            </w:tr>
          </w:tbl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1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 xml:space="preserve">學生 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bdr w:val="single" w:sz="4" w:space="0" w:color="000000"/>
              </w:rPr>
              <w:t>原民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程度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</w:rPr>
              <w:t>完全不會</w:t>
            </w:r>
          </w:p>
        </w:tc>
      </w:tr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 日填寫</w:t>
            </w:r>
          </w:p>
        </w:tc>
      </w:tr>
      <w:tr>
        <w:trPr>
          <w:trHeight w:val="58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w w:val="6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8"/>
              </w:rPr>
              <w:t>上課編組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並能於早修時間加修原住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視師資開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</w:t>
      </w:r>
      <w:r>
        <w:rPr>
          <w:rFonts w:ascii="標楷體" w:hAnsi="標楷體" w:cs="標楷體" w:eastAsia="標楷體"/>
          <w:b/>
          <w:color w:val="000000"/>
          <w:u w:val="single"/>
        </w:rPr>
        <w:t>持續至少一年</w:t>
      </w:r>
      <w:r>
        <w:rPr>
          <w:rFonts w:ascii="標楷體" w:hAnsi="標楷體" w:cs="標楷體" w:eastAsia="標楷體"/>
          <w:color w:val="000000"/>
        </w:rPr>
        <w:t>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興國小教務處謹啟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平鎮區義興國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712"/>
        <w:gridCol w:w="3713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班（    ）號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具新住民身分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3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客家語</w:t>
            </w:r>
          </w:p>
        </w:tc>
      </w:tr>
      <w:tr>
        <w:trPr>
          <w:trHeight w:val="1127" w:hRule="exact"/>
        </w:trPr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客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5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使用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語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住民語</w:t>
            </w:r>
          </w:p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Standard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Standard"/>
              <w:tabs>
                <w:tab w:val="clear" w:pos="480"/>
                <w:tab w:val="left" w:pos="2130" w:leader="none"/>
                <w:tab w:val="left" w:pos="4290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bdr w:val="single" w:sz="4" w:space="0" w:color="000000"/>
              </w:rPr>
              <w:t>新住民語</w:t>
            </w:r>
          </w:p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程度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 日填寫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做為學校開設本土語言選修課程之依據，請家長務必詳細填寫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一</w:t>
      </w:r>
      <w:r>
        <w:rPr>
          <w:rFonts w:ascii="標楷體" w:hAnsi="標楷體" w:cs="標楷體" w:eastAsia="標楷體"/>
          <w:bCs/>
          <w:color w:val="000000"/>
        </w:rPr>
        <w:t>年級至六年級應就</w:t>
      </w:r>
      <w:r>
        <w:rPr>
          <w:rFonts w:ascii="標楷體" w:hAnsi="標楷體" w:cs="標楷體" w:eastAsia="標楷體"/>
          <w:bCs/>
          <w:color w:val="000000"/>
        </w:rPr>
        <w:t>閩</w:t>
      </w:r>
      <w:r>
        <w:rPr>
          <w:rFonts w:ascii="標楷體" w:hAnsi="標楷體" w:cs="標楷體" w:eastAsia="標楷體"/>
          <w:bCs/>
          <w:color w:val="000000"/>
        </w:rPr>
        <w:t>語、客家語等本土語言任選一種修習</w:t>
      </w:r>
      <w:r>
        <w:rPr>
          <w:rFonts w:ascii="標楷體" w:hAnsi="標楷體" w:cs="標楷體" w:eastAsia="標楷體"/>
          <w:color w:val="000000"/>
        </w:rPr>
        <w:t>，並能於早修時間加修原住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視</w:t>
      </w:r>
      <w:r>
        <w:rPr>
          <w:rFonts w:ascii="標楷體" w:hAnsi="標楷體" w:cs="標楷體" w:eastAsia="標楷體"/>
          <w:b/>
          <w:color w:val="000000"/>
          <w:u w:val="single"/>
        </w:rPr>
        <w:t>師資</w:t>
      </w:r>
      <w:r>
        <w:rPr>
          <w:rFonts w:ascii="標楷體" w:hAnsi="標楷體" w:cs="標楷體" w:eastAsia="標楷體"/>
          <w:b/>
          <w:color w:val="000000"/>
        </w:rPr>
        <w:t>開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持續至少一年方得更換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學期成績，以所選修本土語言成績做計算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前繳回各班級任老師。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80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興國小教務處謹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9:00Z</dcterms:created>
  <dc:creator>user</dc:creator>
  <dc:description/>
  <cp:keywords/>
  <dc:language>en-US</dc:language>
  <cp:lastModifiedBy>USER</cp:lastModifiedBy>
  <cp:lastPrinted>2024-04-15T09:22:00Z</cp:lastPrinted>
  <dcterms:modified xsi:type="dcterms:W3CDTF">2025-04-24T01:21:00Z</dcterms:modified>
  <cp:revision>8</cp:revision>
  <dc:subject/>
  <dc:title>台南市    學校本土語言選修課程調查表（國小）</dc:title>
</cp:coreProperties>
</file>