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6/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1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三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bdr w:val="single" w:sz="4" w:space="0" w:color="000000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3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5-05-01T07:45:00Z</dcterms:modified>
  <cp:revision>13</cp:revision>
  <dc:subject/>
  <dc:title> </dc:title>
</cp:coreProperties>
</file>